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日照市卫生学校校址搬迁设备购置采购项目自评报告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pacing w:lineRule="exact" w:line="560" w:before="0" w:after="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单位基本情况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市卫生学校，始建于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，是隶属于日照市卫生健康委员会的普通中等卫生专业学校（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经日照市人民政府批准），占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亩，现有专兼职任课教师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人，在校生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余人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经省教育厅批准，我校独立招收“三二连读”护理专业学生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获得市级文明单位称号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初，被省教育厅认定为“山东省规范化中等职业学校”、被教育部认定为“国防教育特色学校”。</w:t>
      </w:r>
    </w:p>
    <w:p>
      <w:pPr>
        <w:pStyle w:val="Normal"/>
        <w:spacing w:lineRule="exact" w:line="560" w:before="0" w:after="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基本情况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市政府会议通过中华国医坛世界养生城项目，明确研究确定与日照市卫生学校的合作运营模式，将学校建设纳入项目建设大盘子，明确政府每年需补贴的资金额度和设备维护运营费用，力争学校尽快建成并开始招生运转。为了更好的培养卫生技术应用人才，促进卫生事业发展，实现现代化教育。特开展了校址搬迁设备购置采购项目，项目资金主要用于学校实训设备和教学配套设施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完成情况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市卫生学校校址搬迁设备购置项目经费均按照采购程序实施，一律通过政府采购平台购置，截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底，在财政部门、上级主管部门的领导、监督和支持下，所有采购项目全部完成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金使用情况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市卫生学校校址搬迁设备购置采购项目使用资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该资金用于老年护理实训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间，教学用触控式一体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台和学生用电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台的购置，完成年初预算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绩效情况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市卫生学校校址搬迁设备购置采购项目的实施，切实，改变了设施落后的状况，改善了学生上课及实训的条件，激发了学生学习的信心和兴趣。我校师生在教学教研、技能比赛中硕果累累。我校申报了山东省职业教育名师工作室，已获得批准立项，护理教学团队被山东省教育厅认定为省级护理教学团队。我校两名教师被列为山东省青年技能名师培养计划，三位教师被评为日照市教学能手，两名教师被评为日照市教学新秀，多名教师在信息化教学比赛、创新杯说课、全国护理教师教学能力大赛、优质课比赛、教师护理技能大赛中取得了优异成绩。我校教师指导学生荣获山东省黄炎培职业教育创新创业大赛一等奖。我校学生代表日照市参加了山东省中职生护理技能大赛，荣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二等奖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三等奖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市卫生学校校址搬迁设备购置采购项目的实施，为日照市的卫生事业发展，更好地培养卫生技术应用人才，充实了我市的基层医疗卫生机构卫生人才队伍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市卫生学校校址搬迁设备购置采购项目的实施，改善了学校教学硬件设施，得到了教育局和学生家长的认可，形成良好的社会反响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自评结论及下一步工作打算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市卫生学校校址搬迁设备购置采购项目的实施，在改善学校硬件设施，提升学校办学层次，提高学生成绩的同时，还将依托技能大赛水平的提高，提升我市卫生职业教育在全省的影响力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下一步的工作中，我们将一如既往做好教学、管理工作，充分发挥我校特色职能，提高设备使用效率，提升办学水平，为我市培养更多优秀卫生人才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市卫生学校</w:t>
      </w:r>
    </w:p>
    <w:p>
      <w:pPr>
        <w:pStyle w:val="Normal"/>
        <w:spacing w:lineRule="exact" w:line="560" w:before="0" w:after="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宋体;SimSun" w:hAnsi="宋体;SimSun" w:eastAsia="宋体;SimSun" w:cs="宋体;SimSu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4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ewstyle16">
    <w:name w:val="newstyle1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6:00Z</dcterms:created>
  <dc:creator>dreamsummit</dc:creator>
  <dc:description/>
  <cp:keywords/>
  <dc:language>en-US</dc:language>
  <cp:lastModifiedBy>pc</cp:lastModifiedBy>
  <cp:lastPrinted>2019-01-17T17:33:00Z</cp:lastPrinted>
  <dcterms:modified xsi:type="dcterms:W3CDTF">2019-01-18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